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穿梭千界策立乾坤名符其实的完美配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的快穿小说中，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以其独特的剧情和深刻的人物塑造，赢得了广大读者的喜爱。以下是对这部作品的一些分析以及与之相关的真实案例。</w:t>
      </w:r>
      <w:r>
        <w:rPr>
          <w:sz w:val="32"/>
          <w:szCs w:val="32"/>
        </w:rPr>
        <w:t>&lt;/p&gt;&lt;p&gt;&lt;img src="/static-img/RbzdK6fQtNenJNvuoGvX-X7bk4Nw_rhjgLynYgLem5i4qxmYg2-Q5O0m0Mb6o7sx.jpeg"&gt;&lt;/p&gt;&lt;p&gt;</w:t>
      </w:r>
      <w:r>
        <w:rPr>
          <w:sz w:val="32"/>
          <w:szCs w:val="32"/>
        </w:rPr>
        <w:t>首先，我们来看看这部小说为什么会成为很多人心中的宠儿。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讲述了一位普通女孩被卷入了一场奇幻世界的大事件，她凭借着一本神秘的攻略书，一步步地走上了成为强者之路。在这个过程中，她遇到了各种各样的角色，每个人物都有其独特的背景和性格，这种丰富的人物设置，让读者在阅读时能够感受到不同的故事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“名配”这一点。所谓“名配”，就是指主角与其他角色之间形成一种特殊的情感联系，无论是友情、恋爱还是仇恨，这种关系往往是故事发展的重要推动力。在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中，女主角不仅拥有一个完美的心灵伙伴，还有一系列让人印象深刻的“恶役”和“善良助手”。这些角色通过不断地相互作用，最终帮助女主角成长为一个更加坚韧和智慧的人。</w:t>
      </w:r>
      <w:r>
        <w:rPr>
          <w:sz w:val="32"/>
          <w:szCs w:val="32"/>
        </w:rPr>
        <w:t>&lt;/p&gt;&lt;p&gt;&lt;img src="/static-img/aYHx-4f1kS0gvDmwTPlj037bk4Nw_rhjgLynYgLem5i4qxmYg2-Q5O0m0Mb6o7sx.jpeg"&gt;&lt;/p&gt;&lt;p&gt;</w:t>
      </w:r>
      <w:r>
        <w:rPr>
          <w:sz w:val="32"/>
          <w:szCs w:val="32"/>
        </w:rPr>
        <w:t>最后，我们需要提到的是“器叠加”的概念。这是一个非常吸引人的元素，因为它代表了技术进步带来的巨大变化。在这部小说里，每个角色都有自己的技能或者称为“器”，这些技能可以通过学习或购买来获得，然后进行组合使用，从而达到更高层次的地位。而这种科技元素也使得故事变得更加生动活泼，不断提供新的挑战给主角，同时也让读者感到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成功之处在于它巧妙地将不同元素融合在一起：深刻的人物塑造、精彩的情节发展以及科技进步带来的变革。这三者共同构成了一个既能激发想象又能满足好奇心的阅读体验，为那些寻求刺激且充满创意故事内容的读者提供了极大的满足感。</w:t>
      </w:r>
      <w:r>
        <w:rPr>
          <w:sz w:val="32"/>
          <w:szCs w:val="32"/>
        </w:rPr>
        <w:t>&lt;/p&gt;&lt;p&gt;&lt;img src="/static-img/gfhM3NnELLHJeswa9yZWen7bk4Nw_rhjgLynYgLem5i4qxmYg2-Q5O0m0Mb6o7sx.jpeg"&gt;&lt;/p&gt;&lt;p&gt;&lt;a href = "/doc/622404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穿梭千界策立乾坤名符其实的完美配对之旅</w:t>
      </w:r>
      <w:r>
        <w:rPr>
          <w:sz w:val="32"/>
          <w:szCs w:val="32"/>
        </w:rPr>
        <w:t>.doc" rel="alternate" download="622404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穿梭千界策立乾坤名符其实的完美配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